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7"/>
        <w:gridCol w:w="7279"/>
      </w:tblGrid>
      <w:tr>
        <w:trPr>
          <w:trHeight w:val="310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lang w:val="ca-ES" w:eastAsia="ar-SA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ca-ES" w:eastAsia="ar-SA"/>
              </w:rPr>
              <w:t>Fase 3 – Bloc 4 - Activitat 1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lang w:val="ca-ES" w:eastAsia="ar-SA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ca-ES" w:eastAsia="ar-SA"/>
              </w:rPr>
              <w:t>Full de treball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495"/>
        <w:gridCol w:w="912"/>
        <w:gridCol w:w="913"/>
        <w:gridCol w:w="914"/>
        <w:gridCol w:w="913"/>
        <w:gridCol w:w="912"/>
        <w:gridCol w:w="913"/>
        <w:gridCol w:w="913"/>
        <w:gridCol w:w="914"/>
      </w:tblGrid>
      <w:tr>
        <w:trPr>
          <w:tblHeader w:val="true"/>
          <w:trHeight w:val="2384" w:hRule="atLeast"/>
        </w:trPr>
        <w:tc>
          <w:tcPr>
            <w:tcW w:w="8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lang w:val="ca-ES"/>
              </w:rPr>
              <w:t>Marqueu, en cada cas, quin o quins tipus d’estratègies s’utilitzen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sz w:val="24"/>
                <w:lang w:val="ca-ES"/>
              </w:rPr>
              <w:t>Tingueu en compte que, en alguns casos, el càlcul que es fa és aproximat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Arrodoni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Començar per l’esquerr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Descompondre nombre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Dobles / Meitat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Connexions entre operacion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Commuta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Descompondre operacion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  <w:t>Compensar</w:t>
            </w:r>
          </w:p>
        </w:tc>
      </w:tr>
      <w:tr>
        <w:trPr>
          <w:trHeight w:val="8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ca-ES" w:eastAsia="ko-KR" w:bidi="en-US"/>
              </w:rPr>
              <w:t>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ca-ES" w:eastAsia="ko-KR" w:bidi="en-US"/>
              </w:rPr>
              <w:t>834 : 2</w:t>
            </w:r>
            <w:r>
              <w:rPr>
                <w:rFonts w:cs="Arial" w:ascii="Arial" w:hAnsi="Arial"/>
                <w:iCs/>
                <w:sz w:val="24"/>
                <w:szCs w:val="24"/>
                <w:lang w:val="ca-ES" w:eastAsia="ko-KR" w:bidi="en-US"/>
              </w:rPr>
              <w:t xml:space="preserve">  →  400+15+2 = </w:t>
            </w:r>
            <w:r>
              <w:rPr>
                <w:rFonts w:cs="Arial" w:ascii="Arial" w:hAnsi="Arial"/>
                <w:b/>
                <w:iCs/>
                <w:sz w:val="24"/>
                <w:szCs w:val="24"/>
                <w:lang w:val="ca-ES" w:eastAsia="ko-KR" w:bidi="en-US"/>
              </w:rPr>
              <w:t>4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ca-ES" w:eastAsia="ko-KR" w:bidi="en-US"/>
              </w:rPr>
              <w:t>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ca-ES" w:eastAsia="ko-KR" w:bidi="en-US"/>
              </w:rPr>
              <w:t>53 x 5</w:t>
            </w: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  <w:lang w:val="ca-ES" w:eastAsia="ko-KR" w:bidi="en-US"/>
              </w:rPr>
              <w:t xml:space="preserve">→  53x10 = 530 → 530 : 2 = </w:t>
            </w:r>
            <w:r>
              <w:rPr>
                <w:rFonts w:cs="Arial" w:ascii="Arial" w:hAnsi="Arial"/>
                <w:b/>
                <w:iCs/>
                <w:sz w:val="24"/>
                <w:szCs w:val="24"/>
                <w:lang w:val="ca-ES" w:eastAsia="ko-KR" w:bidi="en-US"/>
              </w:rPr>
              <w:t>2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ca-ES" w:eastAsia="ko-KR" w:bidi="en-US"/>
              </w:rPr>
              <w:t>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ca-ES" w:eastAsia="ko-KR" w:bidi="en-US"/>
              </w:rPr>
              <w:t>2307 + 5624</w:t>
            </w: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  <w:lang w:val="ca-ES" w:eastAsia="ko-KR" w:bidi="en-US"/>
              </w:rPr>
              <w:t xml:space="preserve">→ 7000+900+20+11 = </w:t>
            </w:r>
            <w:r>
              <w:rPr>
                <w:rFonts w:cs="Arial" w:ascii="Arial" w:hAnsi="Arial"/>
                <w:b/>
                <w:iCs/>
                <w:sz w:val="24"/>
                <w:szCs w:val="24"/>
                <w:lang w:val="ca-ES" w:eastAsia="ko-KR" w:bidi="en-US"/>
              </w:rPr>
              <w:t>79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ca-ES" w:eastAsia="ko-KR" w:bidi="en-US"/>
              </w:rPr>
              <w:t>4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ca-ES" w:eastAsia="ko-KR" w:bidi="en-US"/>
              </w:rPr>
              <w:t>318 + 411</w:t>
            </w: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  <w:lang w:val="ca-ES" w:eastAsia="ko-KR" w:bidi="en-US"/>
              </w:rPr>
              <w:t xml:space="preserve">→ 320+410 = </w:t>
            </w:r>
            <w:r>
              <w:rPr>
                <w:rFonts w:cs="Arial" w:ascii="Arial" w:hAnsi="Arial"/>
                <w:b/>
                <w:iCs/>
                <w:sz w:val="24"/>
                <w:szCs w:val="24"/>
                <w:lang w:val="ca-ES" w:eastAsia="ko-KR" w:bidi="en-US"/>
              </w:rPr>
              <w:t>7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 w:eastAsia="ko-KR" w:bidi="en-US"/>
              </w:rPr>
              <w:t>5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ca-ES" w:eastAsia="ko-KR" w:bidi="en-US"/>
              </w:rPr>
              <w:t>72 – 58</w:t>
            </w: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  <w:lang w:val="ca-ES" w:eastAsia="ko-KR" w:bidi="en-US"/>
              </w:rPr>
              <w:t xml:space="preserve">→  58+2 = 60 → 60+10 = 70 → 70+2 = 72 → 2+10+2 = </w:t>
            </w:r>
            <w:r>
              <w:rPr>
                <w:rFonts w:cs="Arial" w:ascii="Arial" w:hAnsi="Arial"/>
                <w:b/>
                <w:iCs/>
                <w:sz w:val="24"/>
                <w:szCs w:val="24"/>
                <w:lang w:val="ca-ES" w:eastAsia="ko-KR" w:bidi="en-US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ca-ES" w:eastAsia="ko-KR" w:bidi="en-US"/>
              </w:rPr>
              <w:t>6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ca-ES" w:eastAsia="ko-KR" w:bidi="en-US"/>
              </w:rPr>
              <w:t>75 : 25</w:t>
            </w: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  <w:lang w:val="ca-ES" w:eastAsia="ko-KR" w:bidi="en-US"/>
              </w:rPr>
              <w:t xml:space="preserve">→ 25+25+25=57 → </w:t>
            </w:r>
            <w:r>
              <w:rPr>
                <w:rFonts w:cs="Arial" w:ascii="Arial" w:hAnsi="Arial"/>
                <w:b/>
                <w:iCs/>
                <w:sz w:val="24"/>
                <w:szCs w:val="24"/>
                <w:lang w:val="ca-ES" w:eastAsia="ko-KR" w:bidi="en-US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 w:eastAsia="ko-KR" w:bidi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ca-ES" w:eastAsia="ko-KR" w:bidi="en-US"/>
              </w:rPr>
              <w:t>7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ca-ES" w:eastAsia="ko-KR" w:bidi="en-US"/>
              </w:rPr>
              <w:t>37 + 9</w:t>
            </w:r>
            <w:r>
              <w:rPr>
                <w:rFonts w:cs="Arial" w:ascii="Arial" w:hAnsi="Arial"/>
                <w:sz w:val="24"/>
                <w:szCs w:val="24"/>
                <w:lang w:val="ca-ES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  <w:lang w:val="ca-ES" w:eastAsia="ko-KR" w:bidi="en-US"/>
              </w:rPr>
              <w:t xml:space="preserve">→ 36+10 = </w:t>
            </w:r>
            <w:r>
              <w:rPr>
                <w:rFonts w:cs="Arial" w:ascii="Arial" w:hAnsi="Arial"/>
                <w:b/>
                <w:iCs/>
                <w:sz w:val="24"/>
                <w:szCs w:val="24"/>
                <w:lang w:val="ca-ES" w:eastAsia="ko-KR" w:bidi="en-US"/>
              </w:rPr>
              <w:t>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ca-ES" w:eastAsia="ko-KR" w:bidi="en-US"/>
              </w:rPr>
              <w:t>8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ca-ES" w:eastAsia="ko-KR" w:bidi="en-US"/>
              </w:rPr>
              <w:t>42 x 6</w:t>
            </w: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  <w:lang w:val="ca-ES" w:eastAsia="ko-KR" w:bidi="en-US"/>
              </w:rPr>
              <w:t xml:space="preserve">→ 42 x (2x3) = 84 x 3 = </w:t>
            </w:r>
            <w:r>
              <w:rPr>
                <w:rFonts w:cs="Arial" w:ascii="Arial" w:hAnsi="Arial"/>
                <w:b/>
                <w:iCs/>
                <w:sz w:val="24"/>
                <w:szCs w:val="24"/>
                <w:lang w:val="ca-ES" w:eastAsia="ko-KR" w:bidi="en-US"/>
              </w:rPr>
              <w:t>2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 w:eastAsia="ko-KR" w:bidi="en-US"/>
              </w:rPr>
              <w:t>9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ca-ES" w:eastAsia="ko-KR" w:bidi="en-US"/>
              </w:rPr>
              <w:t>53 x 5</w:t>
            </w: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  <w:lang w:val="ca-ES" w:eastAsia="ko-KR" w:bidi="en-US"/>
              </w:rPr>
              <w:t>→ 106 → 312 → 312 + 53 = 3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 w:eastAsia="ko-KR" w:bidi="en-US"/>
              </w:rPr>
              <w:t>10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ca-ES" w:eastAsia="ko-KR" w:bidi="en-US"/>
              </w:rPr>
              <w:t>3 + 8</w:t>
            </w: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  <w:lang w:val="ca-ES" w:eastAsia="ko-KR" w:bidi="en-US"/>
              </w:rPr>
              <w:t xml:space="preserve">→ 8+1+1+1 = </w:t>
            </w:r>
            <w:r>
              <w:rPr>
                <w:rFonts w:cs="Arial" w:ascii="Arial" w:hAnsi="Arial"/>
                <w:b/>
                <w:iCs/>
                <w:sz w:val="24"/>
                <w:szCs w:val="24"/>
                <w:lang w:val="ca-ES" w:eastAsia="ko-KR" w:bidi="en-US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 w:eastAsia="ko-KR" w:bidi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 w:eastAsia="ko-KR" w:bidi="en-US"/>
              </w:rPr>
              <w:t>11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ca-ES" w:eastAsia="ko-KR" w:bidi="en-US"/>
              </w:rPr>
              <w:t>27 + 8</w:t>
            </w: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  <w:lang w:val="ca-ES" w:eastAsia="ko-KR" w:bidi="en-US"/>
              </w:rPr>
              <w:t>→ 27+3 = 30 → 30+5 = 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 w:eastAsia="ko-KR" w:bidi="en-US"/>
              </w:rPr>
              <w:t>12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ca-ES" w:eastAsia="ko-KR" w:bidi="en-US"/>
              </w:rPr>
              <w:t>87+ 12</w:t>
            </w: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  <w:lang w:val="ca-ES" w:eastAsia="ko-KR" w:bidi="en-US"/>
              </w:rPr>
              <w:t xml:space="preserve">→ 90+10 = 100 → 100 – 1 = </w:t>
            </w:r>
            <w:r>
              <w:rPr>
                <w:rFonts w:cs="Arial" w:ascii="Arial" w:hAnsi="Arial"/>
                <w:b/>
                <w:iCs/>
                <w:sz w:val="24"/>
                <w:szCs w:val="24"/>
                <w:lang w:val="ca-ES" w:eastAsia="ko-KR" w:bidi="en-US"/>
              </w:rPr>
              <w:t>9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a-ES" w:eastAsia="ko-KR" w:bidi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98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2450465" cy="32893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9" r="-1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45046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ab/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-</w:t>
      <w:tab/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-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6946"/>
    </w:tblGrid>
    <w:tr>
      <w:trPr>
        <w:trHeight w:val="422" w:hRule="atLeast"/>
      </w:trPr>
      <w:tc>
        <w:tcPr>
          <w:tcW w:w="3260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ca-ES"/>
            </w:rPr>
          </w:pPr>
          <w:r>
            <w:rPr>
              <w:rFonts w:cs="Arial" w:ascii="Arial" w:hAnsi="Arial"/>
              <w:sz w:val="28"/>
              <w:lang w:val="ca-ES"/>
            </w:rPr>
            <w:object w:dxaOrig="2880" w:dyaOrig="13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.8pt;margin-top:-0.75pt;width:130.95pt;height:60.2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912931614" r:id="rId1"/>
            </w:object>
          </w:r>
        </w:p>
      </w:tc>
      <w:tc>
        <w:tcPr>
          <w:tcW w:w="6946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24"/>
              <w:lang w:val="ca-ES"/>
            </w:rPr>
          </w:pPr>
          <w:r>
            <w:rPr>
              <w:rFonts w:cs="Arial" w:ascii="Arial" w:hAnsi="Arial"/>
              <w:sz w:val="24"/>
              <w:lang w:val="ca-ES"/>
            </w:rPr>
            <w:t>El càlcul a l’educació infantil i primària</w:t>
          </w:r>
        </w:p>
      </w:tc>
    </w:tr>
    <w:tr>
      <w:trPr>
        <w:trHeight w:val="941" w:hRule="atLeast"/>
      </w:trPr>
      <w:tc>
        <w:tcPr>
          <w:tcW w:w="326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ca-ES"/>
            </w:rPr>
          </w:pPr>
          <w:r>
            <w:rPr>
              <w:rFonts w:cs="Arial" w:ascii="Arial" w:hAnsi="Arial"/>
              <w:sz w:val="28"/>
              <w:lang w:val="ca-ES"/>
            </w:rPr>
          </w:r>
        </w:p>
      </w:tc>
      <w:tc>
        <w:tcPr>
          <w:tcW w:w="694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4"/>
              <w:lang w:val="ca-ES"/>
            </w:rPr>
          </w:pPr>
          <w:r>
            <w:rPr>
              <w:rFonts w:cs="Arial" w:ascii="Arial" w:hAnsi="Arial"/>
              <w:b/>
              <w:sz w:val="24"/>
              <w:szCs w:val="24"/>
              <w:lang w:val="ca-ES"/>
            </w:rPr>
            <w:t xml:space="preserve">Identifiquem estratègies informals de </w:t>
          </w:r>
          <w:r>
            <w:rPr>
              <w:rFonts w:cs="Arial" w:ascii="Arial" w:hAnsi="Arial"/>
              <w:b/>
              <w:sz w:val="24"/>
              <w:lang w:val="ca-ES"/>
            </w:rPr>
            <w:t>càlcu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 de treball apais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27:00Z</dcterms:created>
  <dc:creator>Generalitat de Catalunya</dc:creator>
  <dc:description/>
  <dc:language>en-US</dc:language>
  <cp:lastModifiedBy>super</cp:lastModifiedBy>
  <cp:lastPrinted>2012-06-14T09:05:00Z</cp:lastPrinted>
  <dcterms:modified xsi:type="dcterms:W3CDTF">2013-09-25T08:27:00Z</dcterms:modified>
  <cp:revision>2</cp:revision>
  <dc:subject/>
  <dc:title> </dc:title>
</cp:coreProperties>
</file>